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40"/>
          <w:w w:val="55"/>
          <w:sz w:val="136"/>
          <w:szCs w:val="136"/>
        </w:rPr>
      </w:pPr>
      <w:r>
        <w:rPr>
          <w:rFonts w:ascii="宋体;SimSun" w:hAnsi="宋体;SimSun" w:cs="宋体;SimSun"/>
          <w:b/>
          <w:bCs/>
          <w:color w:val="FF0000"/>
          <w:spacing w:val="-40"/>
          <w:w w:val="55"/>
          <w:sz w:val="136"/>
          <w:szCs w:val="136"/>
        </w:rPr>
        <w:t>昆山市交通工程有限公司文件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扬家训树家风，创建最美家庭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、司属各单位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为进一步传承和弘扬优秀家风文化，引导党员干部自觉培养高尚道德情操、抵制不良风气，结合市文明办“家庭美德教育周”活动及交发公司党委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倾听零距离、沟通面对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走访活动</w:t>
      </w:r>
      <w:r>
        <w:rPr>
          <w:rFonts w:eastAsia="仿宋_GB2312"/>
          <w:sz w:val="32"/>
          <w:szCs w:val="32"/>
        </w:rPr>
        <w:t>，不断扩大家庭美德在员工中的感召力和影响力，扬家训、树家风，通过严格要求配偶、子女和身边工作人员以及发挥身边人的监督作用，做到廉洁修身、廉洁齐家，创建最美家庭。现将活动具体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家训树家风，创建最美家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时间</w:t>
      </w:r>
    </w:p>
    <w:p>
      <w:pPr>
        <w:pStyle w:val="Normal"/>
        <w:ind w:left="645" w:hanging="0"/>
        <w:rPr/>
      </w:pPr>
      <w:r>
        <w:rPr>
          <w:rFonts w:eastAsia="楷体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对象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体职工及家庭成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内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宣传动员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积极宣扬文件精神，组织各单位广泛宣传，积极动员全体职工参与，将活动落实到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</w:rPr>
        <w:t>作品征集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5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</w:rPr>
        <w:t>动员各职工踊跃展示家风家训 ，围绕“创建最美家庭”的主题，突出“家”字，将家风家训以及家庭风貌以“写、书、画、拍”等多种形式或自选形式，报送至姚秀程处，电话：</w:t>
      </w:r>
      <w:r>
        <w:rPr>
          <w:rFonts w:eastAsia="仿宋_GB2312"/>
          <w:sz w:val="32"/>
          <w:szCs w:val="32"/>
        </w:rPr>
        <w:t>5016732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2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评选共享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利用公司阅览室、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栏、微信等载体，将征集作品进行集中展示，号召公司员工集中学习，共享好家风家训，汲取道德养分，推崇家教文化。同时通过投票方式评选出最美家庭，发挥最美家庭的榜样作用，与大家共同分享家庭故事，通过共享形成弘扬家庭美德，传承中华文明的良好风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家风家训作品征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昆山市交通工程有限公司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361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家风家训作品征集表</w:t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推报单位：                     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55"/>
        <w:gridCol w:w="2619"/>
        <w:gridCol w:w="2618"/>
        <w:gridCol w:w="2037"/>
      </w:tblGrid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序  号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作品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申报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  注</w:t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2098" w:gutter="0" w:header="0" w:top="158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4:00Z</dcterms:created>
  <dc:creator>Administrator</dc:creator>
  <dc:description/>
  <cp:keywords/>
  <dc:language>en-US</dc:language>
  <cp:lastModifiedBy>姚秀程</cp:lastModifiedBy>
  <dcterms:modified xsi:type="dcterms:W3CDTF">2016-05-06T06:01:00Z</dcterms:modified>
  <cp:revision>27</cp:revision>
  <dc:subject/>
  <dc:title/>
</cp:coreProperties>
</file>